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_GBK;Arial Unicode MS" w:hAnsi="方正小标宋_GBK;Arial Unicode MS" w:eastAsia="方正小标宋_GBK;Arial Unicode MS" w:cs="宋体;SimSun"/>
          <w:bCs/>
          <w:spacing w:val="-1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1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12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-12"/>
          <w:kern w:val="0"/>
          <w:sz w:val="44"/>
          <w:szCs w:val="44"/>
        </w:rPr>
        <w:t>江苏省预防医学会科技奖学科专业代码表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12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92"/>
        <w:rPr>
          <w:rFonts w:ascii="仿宋_GB2312;仿宋" w:hAnsi="仿宋_GB2312;仿宋" w:eastAsia="仿宋_GB2312;仿宋" w:cs="宋体;SimSun"/>
          <w:bCs/>
          <w:spacing w:val="-1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-12"/>
          <w:kern w:val="0"/>
          <w:sz w:val="32"/>
          <w:szCs w:val="32"/>
        </w:rPr>
        <w:t>《江苏省预防医学会科技奖学科专业代码表》参照《中华人民共和国国家标准》（</w:t>
      </w:r>
      <w:r>
        <w:rPr>
          <w:rFonts w:eastAsia="仿宋_GB2312;仿宋" w:cs="宋体;SimSun" w:ascii="仿宋_GB2312;仿宋" w:hAnsi="仿宋_GB2312;仿宋"/>
          <w:bCs/>
          <w:spacing w:val="-12"/>
          <w:kern w:val="0"/>
          <w:sz w:val="32"/>
          <w:szCs w:val="32"/>
        </w:rPr>
        <w:t>GB/T13745-2009</w:t>
      </w:r>
      <w:r>
        <w:rPr>
          <w:rFonts w:ascii="仿宋_GB2312;仿宋" w:hAnsi="仿宋_GB2312;仿宋" w:cs="宋体;SimSun" w:eastAsia="仿宋_GB2312;仿宋"/>
          <w:bCs/>
          <w:spacing w:val="-12"/>
          <w:kern w:val="0"/>
          <w:sz w:val="32"/>
          <w:szCs w:val="32"/>
        </w:rPr>
        <w:t>）学科分类与代码编制。填写学科代码时，应根据项目专业属性，选择一个学科专业代码，并尽可能选到三级学科专业，若没有三级学科专业的，则选至二级填写代码及其名称。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544"/>
      </w:tblGrid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学科、专业代码及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说</w:t>
            </w:r>
            <w:r>
              <w:rPr>
                <w:rFonts w:ascii="黑体;SimHei" w:hAnsi="黑体;SimHei" w:cs="黑体;SimHei" w:eastAsia="黑体;SimHei"/>
                <w:bCs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kern w:val="0"/>
                <w:sz w:val="28"/>
                <w:szCs w:val="28"/>
              </w:rPr>
              <w:t>330</w:t>
            </w: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8"/>
                <w:szCs w:val="28"/>
              </w:rPr>
              <w:t>预防医学与公共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8"/>
                <w:szCs w:val="28"/>
              </w:rPr>
              <w:t>原名为“预防医学与卫生学”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1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营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1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毒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1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消毒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2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2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27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媒介生物控制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3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环境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亦为环境卫生学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3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35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热带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3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地方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4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社会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4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检验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4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食品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5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儿少与学校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原名“儿少卫生学”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5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妇幼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5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环境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6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劳动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6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放射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6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工程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7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经济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72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统计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原代码为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>910403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计划生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见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>840717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7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优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7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健康促进与健康教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8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管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81·1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监督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81·2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政策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法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见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>8203072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81·3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信息管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81·99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卫生管理学其他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30·99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预防医学与公共卫生学其他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2"/>
                <w:kern w:val="0"/>
                <w:sz w:val="28"/>
                <w:szCs w:val="28"/>
              </w:rPr>
              <w:t>部分其他学科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10·1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医学细胞生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10·2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医学遗传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10·3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医学寄生虫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10·4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医学微生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医学病毒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见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>180646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10·5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医学实验动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14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保健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14·1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14·2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运动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包括力学运动医学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14·3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包括老年基础医学和老年临床医学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14·99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保健医学其他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口腔卫生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24·1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心血管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24·15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呼吸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24·2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24·55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感染性疾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24·6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51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性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5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包括精神卫生及行为医学等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67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67·1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肿瘤免疫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67·2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肿瘤病因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20·67·6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肿瘤预防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15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军队流行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2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军事环境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25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军队卫生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3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 xml:space="preserve">军队卫生装备学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4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核武器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45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化学武器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50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生物武器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  <w:t xml:space="preserve">340·10·55 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激光与微波医学防护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pacing w:val="-12"/>
          <w:kern w:val="0"/>
          <w:sz w:val="28"/>
          <w:szCs w:val="28"/>
        </w:rPr>
        <w:t>其他相关学科代码请在</w:t>
      </w:r>
      <w:r>
        <w:rPr>
          <w:rFonts w:eastAsia="黑体;SimHei" w:cs="仿宋" w:ascii="黑体;SimHei" w:hAnsi="黑体;SimHei"/>
          <w:spacing w:val="-12"/>
          <w:kern w:val="0"/>
          <w:sz w:val="28"/>
          <w:szCs w:val="28"/>
        </w:rPr>
        <w:t>GB/T13745-2009</w:t>
      </w:r>
      <w:r>
        <w:rPr>
          <w:rFonts w:ascii="黑体;SimHei" w:hAnsi="黑体;SimHei" w:cs="仿宋" w:eastAsia="黑体;SimHei"/>
          <w:spacing w:val="-12"/>
          <w:kern w:val="0"/>
          <w:sz w:val="28"/>
          <w:szCs w:val="28"/>
        </w:rPr>
        <w:t>查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6:00Z</dcterms:created>
  <dc:creator>cpma</dc:creator>
  <dc:description/>
  <cp:keywords/>
  <dc:language>en-US</dc:language>
  <cp:lastModifiedBy>微软用户</cp:lastModifiedBy>
  <cp:lastPrinted>2013-07-22T11:26:00Z</cp:lastPrinted>
  <dcterms:modified xsi:type="dcterms:W3CDTF">2018-10-26T04:48:00Z</dcterms:modified>
  <cp:revision>12</cp:revision>
  <dc:subject/>
  <dc:title>附后表1</dc:title>
</cp:coreProperties>
</file>